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رح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رحی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ی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557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  <w:lang w:bidi="fa-IR"/>
        </w:rPr>
        <w:t>گاهنام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فص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ماهنام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هفت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گون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7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397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407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847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015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سیاس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هن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ادب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ورزش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فرهنگی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8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بر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بست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د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نو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55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57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30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  <w:lang w:bidi="fa-IR"/>
        </w:rPr>
        <w:t>بسیج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نه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گ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ب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جها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انجم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ی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535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  <w:lang w:bidi="fa-IR"/>
        </w:rPr>
        <w:t>انجم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کانو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ری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سای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بر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بستگ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موع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تش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بر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یت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ده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هنگ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د؟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پیرامو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گذار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ف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اسب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عم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ات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ی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ئ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گ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ی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زندر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ی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کنو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ی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د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اه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ین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یات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قوم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Nazanin"/>
          <w:sz w:val="26"/>
          <w:szCs w:val="26"/>
          <w:rtl w:val="true"/>
          <w:lang w:bidi="fa-IR"/>
        </w:rPr>
        <w:t>. (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rFonts w:eastAsia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ر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و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ری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753300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9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753300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59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73925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3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73925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3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673925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3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96760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9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22478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45338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2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3980</wp:posOffset>
                </wp:positionV>
                <wp:extent cx="5952490" cy="319214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19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................................................................ 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طع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A4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A5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 .........................................................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فحات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............ </w:t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 ..........................................................</w:t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یراژ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 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دبیر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دبیر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</w:t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دبیر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میل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ریری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.................................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.................................. 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..................................... 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 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یک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ئول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ر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یا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ئی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ری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Tel Fax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E.Mail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1.35pt;mso-wrap-distance-left:9.05pt;mso-wrap-distance-right:9.05pt;mso-wrap-distance-top:0pt;mso-wrap-distance-bottom:0pt;margin-top:7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شریه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................................................................ </w:t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طع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A4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A5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 .........................................................</w:t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فحات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............ </w:t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 ..........................................................</w:t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یراژ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 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دبیر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  <w:tab/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دبیر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 </w:t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دبیر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میل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ریریه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.................................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.................................. 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..................................... 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- 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یک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قاض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غیی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ئول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ر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یا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ائی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شریه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Tel Fax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E.Mail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562985</wp:posOffset>
                </wp:positionV>
                <wp:extent cx="5952490" cy="22948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هدنام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ریا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یبند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اس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مهور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ضوع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ریا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صوب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25/8/78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کز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ایم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0.7pt;mso-wrap-distance-left:9.05pt;mso-wrap-distance-right:9.05pt;mso-wrap-distance-top:0pt;mso-wrap-distance-bottom:0pt;margin-top:280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هدنام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ن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شریا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جوی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................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زن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.......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......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ه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یبند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اس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مهور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ر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وانی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ضوع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شریا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صوب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25/8/78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یئ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کز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ایم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972810</wp:posOffset>
                </wp:positionV>
                <wp:extent cx="5952490" cy="22948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.....................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.............................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...........................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.................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...............................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کت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ها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ذراند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ذراند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روط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روط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م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خ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0.7pt;mso-wrap-distance-left:9.05pt;mso-wrap-distance-right:9.05pt;mso-wrap-distance-top:0pt;mso-wrap-distance-bottom:0pt;margin-top:47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ئو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.....................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.............................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...........................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.................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...............................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کت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حدها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ذراند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انگی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د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ذراند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روط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شتن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بق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روط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یم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لی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خ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eastAsia="Times New Roma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mboss" w:sz="18" w:space="24" w:color="000000"/>
        <w:left w:val="threeDEmboss" w:sz="18" w:space="24" w:color="000000"/>
        <w:bottom w:val="threeDEngrave" w:sz="18" w:space="24" w:color="000000"/>
        <w:right w:val="threeDEngrav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4:00Z</dcterms:created>
  <dc:creator>Jahani</dc:creator>
  <dc:description/>
  <cp:keywords/>
  <dc:language>en-US</dc:language>
  <cp:lastModifiedBy>Jahani</cp:lastModifiedBy>
  <cp:lastPrinted>2011-12-19T23:44:00Z</cp:lastPrinted>
  <dcterms:modified xsi:type="dcterms:W3CDTF">2011-12-20T07:45:00Z</dcterms:modified>
  <cp:revision>3</cp:revision>
  <dc:subject/>
  <dc:title>بسم ا</dc:title>
</cp:coreProperties>
</file>